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b/>
          <w:b/>
          <w:color w:val="009A46"/>
          <w:sz w:val="48"/>
          <w:szCs w:val="48"/>
        </w:rPr>
      </w:pPr>
      <w:bookmarkStart w:id="0" w:name="page1"/>
      <w:bookmarkEnd w:id="0"/>
      <w:r>
        <w:rPr>
          <w:b/>
          <w:color w:val="009A46"/>
          <w:sz w:val="48"/>
          <w:szCs w:val="48"/>
        </w:rPr>
        <w:t>School of Environmental and Forest Sciences</w:t>
      </w:r>
    </w:p>
    <w:p>
      <w:pPr>
        <w:pStyle w:val="Normal"/>
        <w:spacing w:lineRule="atLeast" w:line="0"/>
        <w:ind w:right="-99" w:hanging="0"/>
        <w:jc w:val="center"/>
        <w:rPr>
          <w:b/>
          <w:b/>
          <w:color w:val="009A46"/>
          <w:sz w:val="44"/>
        </w:rPr>
      </w:pPr>
      <w:r>
        <w:rPr>
          <w:b/>
          <w:color w:val="009A46"/>
          <w:sz w:val="44"/>
        </w:rPr>
        <w:t>Graduate Program Requirement Petition For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9A46"/>
          <w:sz w:val="24"/>
        </w:rPr>
      </w:pPr>
      <w:r>
        <w:rPr>
          <w:rFonts w:eastAsia="Times New Roman" w:cs="Times New Roman" w:ascii="Times New Roman" w:hAnsi="Times New Roman"/>
          <w:b/>
          <w:color w:val="009A46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9A46"/>
          <w:sz w:val="24"/>
        </w:rPr>
      </w:pPr>
      <w:r>
        <w:rPr>
          <w:rFonts w:eastAsia="Times New Roman" w:cs="Times New Roman" w:ascii="Times New Roman" w:hAnsi="Times New Roman"/>
          <w:b/>
          <w:color w:val="009A4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343535</wp:posOffset>
                </wp:positionV>
                <wp:extent cx="7099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7.05pt" to="553.05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6710</wp:posOffset>
                </wp:positionV>
                <wp:extent cx="7087235" cy="1623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1623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-5.4pt;margin-top:27.3pt;width:558pt;height:127.75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1972945</wp:posOffset>
                </wp:positionV>
                <wp:extent cx="709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5.35pt" to="553.05pt,1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40360</wp:posOffset>
                </wp:positionV>
                <wp:extent cx="0" cy="16351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6.8pt" to="-5.7pt,15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21830</wp:posOffset>
                </wp:positionH>
                <wp:positionV relativeFrom="paragraph">
                  <wp:posOffset>340360</wp:posOffset>
                </wp:positionV>
                <wp:extent cx="0" cy="16351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6.8pt" to="552.9pt,15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Student Name: ___________________________________________ Student Number: 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Student Signature: __________________________________________________Date: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3580" w:leader="none"/>
          <w:tab w:val="left" w:pos="4300" w:leader="none"/>
          <w:tab w:val="left" w:pos="5020" w:leader="none"/>
        </w:tabs>
        <w:spacing w:lineRule="atLeast" w:line="0"/>
        <w:rPr/>
      </w:pPr>
      <w:r>
        <w:rPr>
          <w:b/>
          <w:sz w:val="24"/>
        </w:rPr>
        <w:t>Degree Sought (circle one)</w:t>
        <w:tab/>
        <w:t>M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MFR</w:t>
        <w:tab/>
        <w:t>MEH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PhD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Anticipated Quarter and Year of Degree Completion: 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Name of Supervisory Committee Chair: 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Names of Committee Members: ________________________________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ENERAL INSTRUCTION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right="80" w:hanging="360"/>
        <w:rPr/>
      </w:pPr>
      <w:r>
        <w:rPr>
          <w:sz w:val="22"/>
        </w:rPr>
        <w:t>This form is to be used by SEFS graduate students requesting a change in the program requirements for the degree. This includes: (a) requests to be waived from a course requirement due to equivalent previous course(s); (b) requests for coursework substitutions for required courses; and (c) requests to include a course as a Restricted Elective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160" w:hanging="360"/>
        <w:rPr/>
      </w:pPr>
      <w:r>
        <w:rPr>
          <w:sz w:val="22"/>
        </w:rPr>
        <w:t xml:space="preserve">This form </w:t>
      </w:r>
      <w:r>
        <w:rPr>
          <w:b/>
          <w:sz w:val="22"/>
        </w:rPr>
        <w:t>must be submitted prior to</w:t>
      </w:r>
      <w:r>
        <w:rPr>
          <w:sz w:val="22"/>
        </w:rPr>
        <w:t xml:space="preserve"> the quarter during which the waived course, substituted course, or additional course is taken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right="480" w:hanging="360"/>
        <w:rPr/>
      </w:pPr>
      <w:r>
        <w:rPr>
          <w:sz w:val="22"/>
        </w:rPr>
        <w:t xml:space="preserve">Although support from the student's Supervisory Committee Chair is a required element of the petition process, </w:t>
      </w:r>
      <w:r>
        <w:rPr>
          <w:b/>
          <w:sz w:val="22"/>
        </w:rPr>
        <w:t>decisions are made by the SEFS Graduate Program Coordinator (GPC)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80" w:hanging="360"/>
        <w:rPr>
          <w:sz w:val="22"/>
        </w:rPr>
      </w:pPr>
      <w:r>
        <w:rPr>
          <w:sz w:val="22"/>
        </w:rPr>
        <w:t>Appeal process: Students who wish to appeal the decision of the SEFS Graduate Program Coordinator are directed to the SEFS Associate Director for Academic Programs.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4"/>
        <w:ind w:left="360" w:right="300" w:hanging="360"/>
        <w:rPr>
          <w:sz w:val="22"/>
        </w:rPr>
      </w:pPr>
      <w:r>
        <w:rPr>
          <w:sz w:val="22"/>
        </w:rPr>
        <w:t xml:space="preserve">Submit this completed form with all required elements (see below) to </w:t>
      </w:r>
      <w:hyperlink r:id="rId2">
        <w:r>
          <w:rPr>
            <w:rStyle w:val="InternetLink"/>
            <w:sz w:val="22"/>
          </w:rPr>
          <w:t>sefsgpa@uw.edu</w:t>
        </w:r>
      </w:hyperlink>
      <w:r>
        <w:rPr>
          <w:sz w:val="22"/>
        </w:rPr>
        <w:t xml:space="preserve">. 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C00000"/>
          <w:sz w:val="24"/>
        </w:rPr>
        <w:t xml:space="preserve">PLEASE CHECK </w:t>
      </w:r>
      <w:r>
        <w:rPr>
          <w:b/>
          <w:color w:val="C00000"/>
          <w:sz w:val="24"/>
          <w:u w:val="single"/>
        </w:rPr>
        <w:t>ONE</w:t>
      </w:r>
      <w:r>
        <w:rPr>
          <w:b/>
          <w:color w:val="C00000"/>
          <w:sz w:val="24"/>
        </w:rPr>
        <w:t xml:space="preserve"> BOX AND FOLLOW THE INSTRUCTIONS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I am requesting to be waived from the following required course: _____________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-165735</wp:posOffset>
            </wp:positionV>
            <wp:extent cx="194945" cy="173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40" w:hanging="0"/>
        <w:rPr>
          <w:sz w:val="22"/>
        </w:rPr>
      </w:pPr>
      <w:r>
        <w:rPr>
          <w:sz w:val="22"/>
        </w:rPr>
        <w:t>Requests to be waived from a required course must include: (1) a brief explanation from the student; (2) a statement of support from the student's Supervisory Committee Chair; (3) a copy of the syllabus of the equivalent previous course(s); and (4) a copy of the transcript (unofficial is acceptable) that lists the grade earned from the equivalent previous course(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I am requesting to substitute ____________________ (list course) with ____________________ (list cours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-160020</wp:posOffset>
            </wp:positionV>
            <wp:extent cx="194945" cy="173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0" w:hanging="0"/>
        <w:jc w:val="both"/>
        <w:rPr>
          <w:sz w:val="22"/>
        </w:rPr>
      </w:pPr>
      <w:r>
        <w:rPr>
          <w:sz w:val="22"/>
        </w:rPr>
        <w:t xml:space="preserve">Requests to substitute a required course with another course must include: (1) a brief explanation from the student; (2) a statement of support from the student's Supervisory Committee Chair; (3) a copy of the syllabus of each course; and (4) a copy of the student's completed and signed Program of Study Form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I am requesting to include ____________________ (list course) as a restricted elective for my degre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-160020</wp:posOffset>
            </wp:positionV>
            <wp:extent cx="194945" cy="173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rPr/>
      </w:pPr>
      <w:r>
        <w:rPr>
          <w:sz w:val="22"/>
        </w:rPr>
        <w:t xml:space="preserve">Requests to include a course as a restricted elective must include: (1) a brief explanation from the student; (2) a statement of support from the student’s Supervisory Committee Chair; (3) a copy of the course syllabus; and (4) a copy of the student's completed and signed Program of Study Form.  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660" w:gutter="0" w:header="0" w:top="9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0" w:hanging="0"/>
        <w:rPr>
          <w:i/>
          <w:i/>
        </w:rPr>
      </w:pPr>
      <w:r>
        <w:rPr>
          <w:i/>
        </w:rPr>
        <w:t>Revised 8/13/21</w:t>
      </w:r>
    </w:p>
    <w:p>
      <w:pPr>
        <w:pStyle w:val="Normal"/>
        <w:spacing w:lineRule="atLeast" w:line="0"/>
        <w:rPr>
          <w:b/>
          <w:b/>
          <w:i/>
          <w:i/>
          <w:color w:val="C00000"/>
          <w:sz w:val="24"/>
        </w:rPr>
      </w:pPr>
      <w:bookmarkStart w:id="1" w:name="page2"/>
      <w:bookmarkEnd w:id="1"/>
      <w:r>
        <w:rPr>
          <w:b/>
          <w:i/>
          <w:color w:val="C00000"/>
          <w:sz w:val="24"/>
        </w:rPr>
        <w:t>Reserved for SEFS Graduate Program Coordinator A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201930</wp:posOffset>
                </wp:positionV>
                <wp:extent cx="7099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9pt" to="553.0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05105</wp:posOffset>
                </wp:positionV>
                <wp:extent cx="7087235" cy="3789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37890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-5.4pt;margin-top:16.15pt;width:558pt;height:298.3pt;mso-wrap-style:none;v-text-anchor:middle">
                <v:fill o:detectmouseclick="t" type="solid" color2="#24242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996690</wp:posOffset>
                </wp:positionV>
                <wp:extent cx="70993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14.7pt" to="553.05pt,3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98755</wp:posOffset>
                </wp:positionV>
                <wp:extent cx="0" cy="38011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.65pt" to="-5.7pt,3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21830</wp:posOffset>
                </wp:positionH>
                <wp:positionV relativeFrom="paragraph">
                  <wp:posOffset>198755</wp:posOffset>
                </wp:positionV>
                <wp:extent cx="0" cy="38011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5.65pt" to="552.9pt,3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ACTION: </w:t>
      </w:r>
      <w:r>
        <w:rPr>
          <w:b/>
          <w:sz w:val="24"/>
        </w:rPr>
        <w:drawing>
          <wp:inline distT="0" distB="0" distL="0" distR="0">
            <wp:extent cx="194945" cy="1739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Approved  </w:t>
      </w:r>
      <w:r>
        <w:rPr>
          <w:b/>
          <w:sz w:val="24"/>
        </w:rPr>
        <w:drawing>
          <wp:inline distT="0" distB="0" distL="0" distR="0">
            <wp:extent cx="194945" cy="1739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Not Approved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GPC Signature: _________________________________________________ Date: 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Explanation</w:t>
      </w:r>
      <w:r>
        <w:rPr>
          <w:b/>
          <w:sz w:val="21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Student Notified on: _____________________ by: _________________________________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i/>
          <w:sz w:val="22"/>
        </w:rPr>
        <w:t>Note: If the petition is approved, the student’s Program of Study Form must be updated to reflect any approved chang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i/>
        </w:rPr>
        <w:t>Revised 8/13/21</w:t>
      </w:r>
    </w:p>
    <w:sectPr>
      <w:type w:val="nextPage"/>
      <w:pgSz w:w="12240" w:h="15840"/>
      <w:pgMar w:left="720" w:right="580" w:gutter="0" w:header="0" w:top="50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sgpa@uw.ed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24:00Z</dcterms:created>
  <dc:creator>Clare Ryan</dc:creator>
  <dc:description/>
  <cp:keywords/>
  <dc:language>en-US</dc:language>
  <cp:lastModifiedBy>Clare Ryan</cp:lastModifiedBy>
  <dcterms:modified xsi:type="dcterms:W3CDTF">2021-08-23T21:30:00Z</dcterms:modified>
  <cp:revision>3</cp:revision>
  <dc:subject/>
  <dc:title/>
</cp:coreProperties>
</file>